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章 认识生物的多样性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习目标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列举生物的多样性的三个层次，概述它们之间的关系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重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生物的多样性三个层次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理解基因多样性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自主预习（要求：独立完成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物多样性不仅是指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还包括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国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最丰富的国家之一。我国的植物资源十分丰富，其中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植物仅次于巴西和哥伦比亚，居世界第三位；我国是裸子植物最丰富的国家，被称为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；我国也是动物种类最多的国家之一，其中脊椎动物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种数都位于世界的前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生物的各种特征是由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控制的，种类的多样性实质上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多样性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保护生物多样性的意义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保护生物多样性的根本措施是什么？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合作学习，交流展示（先小组合作完成资料分析题，再交流展示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资料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现存６４只华南虎，分布在全国的１９个动物园内。令人震惊的是，这６４只华南虎，都是１９５６年从野外捕获回来的６只华南虎的后代。据不完全统计，去年一年共死亡３只老虎，出生４只小虎，其中两只，眼睛是瞎的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、为什么幼虎的眼睛是瞎的？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如果人类不采取措施，预测华南虎的命运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、 怎样来保护华南虎？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巩固练习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能表示生物多样性的是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生物种类的多样性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基因的多样性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生物数量的多样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生态系统的多样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袁隆平院士利用野生水稻与普通水稻多次杂交，培育出高产杂交水稻品种，这是利用了（ 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生物数量的多样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生物种类的多样性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基因的多样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生态系统的多样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三峡大坝修建后，人们将坝区的很多物种迁出了原地，这是为了保护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生态系统多样性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物种多样性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环境多样性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生物数量多样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对我国生物多样性的叙述，不正确的是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我国是生物种类最丰富的国家之一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是裸子植物最丰富的国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国特有的和古老的生物种类很丰富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的生物多样性不会受到威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我国居世界第一的生物种类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鱼类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哺乳类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裸子植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种子植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地球环境中最具生物多样性的地区是（ 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沙漠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热带雨林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草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农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有关生物多样性的叙述，不正确的是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生物种类的多样性实质上是基因的多样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当生态系统多样性减少时，生物种类的多样性和基因的多样性也会发生锐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当基因的多样性发生变化时，不会影响到生态系统多样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某种生物的数量减少或灭绝，必然会影响它所在的生态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7:00Z</dcterms:created>
  <dc:creator/>
  <dc:description/>
  <cp:keywords/>
  <dc:language>en-US</dc:language>
  <cp:lastModifiedBy>pin quan</cp:lastModifiedBy>
  <dcterms:modified xsi:type="dcterms:W3CDTF">2016-04-18T07:19:00Z</dcterms:modified>
  <cp:revision>7</cp:revision>
  <dc:subject/>
  <dc:title/>
</cp:coreProperties>
</file>